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22.06.2022    № 309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ЗОНА 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гулирования застройки и хозяйственной деятельности № 1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  <w:color w:val="000000"/>
        </w:rPr>
        <w:t xml:space="preserve">объекта </w:t>
      </w:r>
      <w:r>
        <w:rPr>
          <w:b/>
        </w:rPr>
        <w:t>культурного наследия (памятника истории и культуры) народов Российской Федерации федерального значения «Ансамбль Трифонова монастыря», расположенного по адресу: Кировская область, г. Киров, Первомайский район, ул. Горбачева, д. 4, включая входящие в состав ансамбля объекты культурного наследия (памятники истории и культуры) народов Российской Федерации федерального значения «Успенский собор», «Надвратная церковь», «Трехсвятительская церковь», «Благовещенская церковь», «Настоятельский корпус», «Братский корпус», «Подсобные помещения»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1. Зона регулирования застройки и хозяйственной деятельности № 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 </w:t>
      </w:r>
      <w:r>
        <w:rPr>
          <w:rFonts w:cs="Times New Roman" w:ascii="Times New Roman" w:hAnsi="Times New Roman"/>
          <w:sz w:val="28"/>
          <w:szCs w:val="28"/>
        </w:rPr>
        <w:t xml:space="preserve">культурного наследия (памятника истории и культуры) народов Российской Федерации федерального значения «Ансамбль Трифонова монастыря», расположенного по адресу: Кировская область, г. Киров, Первомайский район, ул. Горбачева, д. 4, включая входящие в состав ансамбля объекты культурного наследия (памятники истории и культуры) народов Российской Федерации федерального значения «Успенский собор», «Надвратная церковь», «Трехсвятительская церковь», «Благовещенская церковь», «Настоятельский корпус», «Братский корпус», «Подсобные помещения» </w:t>
      </w:r>
      <w:r>
        <w:rPr>
          <w:rFonts w:cs="Times New Roman" w:ascii="Times New Roman" w:hAnsi="Times New Roman"/>
          <w:sz w:val="28"/>
          <w:szCs w:val="32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зона регулирования застройки и хозяйственной деятельности № 1</w:t>
      </w:r>
      <w:r>
        <w:rPr>
          <w:rFonts w:cs="Times New Roman" w:ascii="Times New Roman" w:hAnsi="Times New Roman"/>
          <w:sz w:val="28"/>
          <w:szCs w:val="32"/>
        </w:rPr>
        <w:t>), состоит из трех участков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вый участок зоны регулирования застройки и хозяйственной деятельности № 1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559"/>
        <w:gridCol w:w="1560"/>
        <w:gridCol w:w="2409"/>
        <w:gridCol w:w="1985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первого уча-стка зоны регулирования застройки и хозяйственной деятельности № 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первого участка зоны регулирования застройки и хозяйственной деятельности № 1 в системе координат МСК-4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100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211.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88.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219.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65.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225.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45.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233.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22.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239.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00.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241.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96.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247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77.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250.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66.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255.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35.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261.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00.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262.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90.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263.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83.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265.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64.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266.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49.8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266.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46.6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263.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44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255.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43.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250.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75.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246.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98.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241.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32.8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231.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70.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214.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91.9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212.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91.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210.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92.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208.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96.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201.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07.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199.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12.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203.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20.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201.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724.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197.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35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200.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36.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194.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49.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194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49.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191.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54.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185.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68.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182.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70.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177.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70.9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175.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74.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211.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88.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Style w:val="FontStyle18"/>
          <w:sz w:val="16"/>
          <w:szCs w:val="16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торой участок зоны регулирования застройки и хозяйственной деятельности № 1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559"/>
        <w:gridCol w:w="1560"/>
        <w:gridCol w:w="2409"/>
        <w:gridCol w:w="1985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второго уча-стка зоны регулирования застройки и хозяйственной деятельности № 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второго участка зоны регулирования застройки и хозяйственной деятельности № 1 в системе координат МСК-4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98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316.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64.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343.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60.7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374.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57.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381.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54.8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381.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37.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380.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15.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380.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11.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379.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09.9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374.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10.6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370.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11.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363.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12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342.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15.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310.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19.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309.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25.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309.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25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311.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25.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323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26.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321.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36.5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316.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64.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тий участок зоны регулирования застройки и хозяйственной деятельности № 1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559"/>
        <w:gridCol w:w="1560"/>
        <w:gridCol w:w="2409"/>
        <w:gridCol w:w="1985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третьего уча-стка зоны регулирования застройки и хозяйственной деятельности № 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третьего участка зоны регулирования застройки и хозяйственной деятельности № 1 в системе координат МСК-4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953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968.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21.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968.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18.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968.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18.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976.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94.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939.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82.9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935.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98.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934.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03.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930.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16.7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931.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16.8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9968.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21.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 зоны регулирования застройки и хозяйственной деятельности № 1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spacing w:before="7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21-01-12T16:32:00Z</cp:lastPrinted>
  <dcterms:modified xsi:type="dcterms:W3CDTF">2022-06-23T10:48:00Z</dcterms:modified>
  <cp:revision>134</cp:revision>
  <dc:subject/>
  <dc:title>                                                                 </dc:title>
</cp:coreProperties>
</file>